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8191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4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732"/>
        <w:gridCol w:w="5580"/>
        <w:gridCol w:w="2577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5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472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Каргасокского района от 29.07.2013 № 203 «Об утверждении Порядка разработки, утверждения и мониторинга Докладов о результатах и основных направлениях деятельности Администрации Каргасокского района и ее органов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правовых актов в соответствие с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сокского района постановляе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>1.Признать утратившим силу постановление Администрации Каргасокского района от 29.07.2013 № 203 «Об утверждении Порядка разработки, утверждения и мониторинга Докладов о результатах и основных направлениях деятельности Администрации Каргасокского района и ее органов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Глава Каргасокского района                                                                  А.П.Ащеулов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</w:rPr>
        <w:t>И.А. Ожоги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-34-83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45:00Z</dcterms:created>
  <dc:creator>Julia</dc:creator>
  <dc:description/>
  <dc:language>en-US</dc:language>
  <cp:lastModifiedBy>chubabriya</cp:lastModifiedBy>
  <cp:lastPrinted>2017-01-24T08:45:00Z</cp:lastPrinted>
  <dcterms:modified xsi:type="dcterms:W3CDTF">2017-01-24T01:45:00Z</dcterms:modified>
  <cp:revision>2</cp:revision>
  <dc:subject/>
  <dc:title/>
</cp:coreProperties>
</file>